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  <w:szCs w:val="24"/>
        </w:rPr>
        <w:t xml:space="preserve">о региональном конкурсе выразительного чтения, </w:t>
      </w:r>
      <w:r>
        <w:rPr>
          <w:color w:val="000000"/>
          <w:sz w:val="24"/>
        </w:rPr>
        <w:t xml:space="preserve">посвященном Всемирному дню поэз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7 – 28 марта 2020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нкурс выразительного чтения на иностранном языке посвящен </w:t>
      </w:r>
      <w:r>
        <w:rPr>
          <w:color w:val="000000"/>
          <w:sz w:val="24"/>
        </w:rPr>
        <w:t xml:space="preserve">Всемирному дню поэзии </w:t>
      </w:r>
      <w:r>
        <w:rPr>
          <w:sz w:val="24"/>
          <w:szCs w:val="24"/>
        </w:rPr>
        <w:t>(далее – Мероприятие) и проводится в соответствии с Планом культурно-массовых, физкультурных и спортивных, оздоровительных мероприятий на 2020 год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о национальной литературе стран изучаемых языков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чтения и умения публичной декламации прозаических текстов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изучению иностранных языков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 и способности учащихся к творческому самовыражению через исполнительскую интерпретацию прозаических текстов. </w:t>
      </w:r>
    </w:p>
    <w:p>
      <w:pPr>
        <w:pStyle w:val="ListParagraph"/>
        <w:spacing w:lineRule="atLeast" w:line="100"/>
        <w:ind w:left="0" w:right="0" w:firstLine="7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>. Участники Мероприятия</w:t>
      </w:r>
    </w:p>
    <w:p>
      <w:pPr>
        <w:pStyle w:val="ListParagraph"/>
        <w:spacing w:lineRule="atLeast" w:line="100"/>
        <w:ind w:left="0" w:righ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ероприятия являются студенты высшего и среднего профессионального образования ХГУ им. Н.Ф. Катанова, учащиеся общеобразовательных учреждений (школ, лицеев, гимназий) Республики Хакасия и юга Красноярского края.</w:t>
      </w:r>
    </w:p>
    <w:p>
      <w:pPr>
        <w:pStyle w:val="ListParagraph"/>
        <w:numPr>
          <w:ilvl w:val="2"/>
          <w:numId w:val="2"/>
        </w:numPr>
        <w:spacing w:lineRule="atLeast" w:line="100"/>
        <w:ind w:left="0" w:right="0"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проведения Мероприятия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разительного чтения участник выбирает отрывок из аутентичных прозаических произведений на изучаемом языке (немецком или английском), готовит его для публичного выразительного прочтения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3 марта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направляет в жюри конкурса заявку с приложенным к ней текстом отрывка, который он будет представлять, и кратким обоснованием своего выбора. Заявки, поступившие позднее указанного срока, оргкомитетом конкурса не принимаются. 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 1) отборочный тур конкурса выразительного чтения внутри школы с определением победителей (не более трёх); 2) очный тур в университете, на который направляются победители отборочного тура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ном туре участник: (1) представляет перед комиссией подготовленный отрывок прозы, предварив его кратким обоснованием выбора автора и произведения, (2) получает отрывок прозы для спонтанного чтения (время подготовки 2-3 минуты) и читает его перед комиссией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дготовленного отрывка: 130–180 слов для учащихся школ; 150–200 слов для студентов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рывка для спонтанного чтения: 50–90 слов для учащихся школ; 70–100 слов для студентов.</w:t>
      </w:r>
    </w:p>
    <w:p>
      <w:pPr>
        <w:pStyle w:val="ListParagraph"/>
        <w:spacing w:lineRule="atLeast" w:line="10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дготовленного текста: четкость и правильность произношения (2 балла), интонации (2 балла), словесного и фразового ударений (2 балла), соблюдение объема отрывка и наличие обоснования выбора (2 балла), исполнительское мастерство, выразительность (2 балла)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спонтанного чтения: четкость и правильность произношения (3 балла), интонации (3 балла), словесного и фразового ударений (3 балла), соблюдение объема отрывка и наличие обоснования выбора (3 балла), исполнительское мастерство, выразительность (3 балла).</w:t>
      </w:r>
    </w:p>
    <w:p>
      <w:pPr>
        <w:pStyle w:val="ListParagraph"/>
        <w:numPr>
          <w:ilvl w:val="2"/>
          <w:numId w:val="2"/>
        </w:numPr>
        <w:spacing w:lineRule="atLeast" w:line="100"/>
        <w:ind w:left="0" w:right="0"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и и место проведения мероприятия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марта 2020 г</w:t>
      </w:r>
      <w:r>
        <w:rPr>
          <w:rFonts w:cs="Times New Roman" w:ascii="Times New Roman" w:hAnsi="Times New Roman"/>
          <w:sz w:val="24"/>
          <w:szCs w:val="24"/>
        </w:rPr>
        <w:t xml:space="preserve">., начало в 14:00 ч. – студенты;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марта 2020 г</w:t>
      </w:r>
      <w:r>
        <w:rPr>
          <w:rFonts w:cs="Times New Roman" w:ascii="Times New Roman" w:hAnsi="Times New Roman"/>
          <w:sz w:val="24"/>
          <w:szCs w:val="24"/>
        </w:rPr>
        <w:t>. начало в 11:10 ч. – учащиес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адресу: г. Абакан, ул. Ленина, 94, корпус 3, ауд. 601–60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конкурс принимаются по 23.03.2020 г. по адресу: г. Абакан, ул. Ленина, 94, 3 корпус ХГУ, 3-й этаж, каб. 310 (кафедра зарубежной филологии и теории языка) либо вложением по электронной почте на адрес:: </w:t>
      </w:r>
      <w:hyperlink r:id="rId2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uts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либо </w:t>
      </w:r>
      <w:hyperlink r:id="rId3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201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i/>
          <w:iCs/>
          <w:sz w:val="24"/>
          <w:szCs w:val="24"/>
        </w:rPr>
        <w:t>Оргкомит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беспечивает условия для проведения мероприятия, делает объявление о проведении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оргкомитета: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заракова Ирина Петровна, профессор кафедры ЗЛиТЯ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нагашева Ирина Семеновна, ст. преподаватель кафедры ЗЛиТЯ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>Свистунова Наталия Иннокентьевна, доцент кафедры ЗЛиТЯ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>Яцко Татьяна Сергеевна, доцент кафедры ЗЛиТЯ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>Байыр Виктория Вячеславовна, студентка гр. М-23 ИФиМК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нкова Саяна Владимировна, студентка гр. М-24 ИФиМК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юри</w:t>
      </w:r>
    </w:p>
    <w:p>
      <w:pPr>
        <w:pStyle w:val="ListParagraph"/>
        <w:spacing w:lineRule="atLeast" w:line="100"/>
        <w:ind w:left="0" w:right="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стоит из трех человек по каждой номинации. Жюри оценивает участников, присуждает призовые места по номинациям.</w:t>
      </w:r>
    </w:p>
    <w:p>
      <w:pPr>
        <w:pStyle w:val="ListParagraph"/>
        <w:spacing w:lineRule="atLeast" w:line="100"/>
        <w:ind w:left="0" w:right="0" w:firstLine="6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iCs/>
          <w:sz w:val="24"/>
          <w:szCs w:val="24"/>
        </w:rPr>
        <w:t>. Награждение</w:t>
      </w:r>
    </w:p>
    <w:p>
      <w:pPr>
        <w:pStyle w:val="ListParagraph"/>
        <w:spacing w:lineRule="atLeast" w:line="100"/>
        <w:ind w:left="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Мероприятия награждаются дипломами и небольшими подарками, все участники мероприятия получают сертифик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О полностью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, группа / класс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остранный язык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учебы полностью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подаватель (учитель) ФИО полностью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актный телефон и/или адрес электронной почты: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р, название и текст произведения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кста: 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Текст </w:t>
      </w:r>
      <w:r>
        <w:rPr>
          <w:sz w:val="24"/>
          <w:szCs w:val="24"/>
        </w:rPr>
        <w:t xml:space="preserve">произведения прилагается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ИМАНИЕ: ФИО УЧАСТНИКОВ и учителя-предметника, место учебы писать ПОЛНОСТЬЮ; грамоты и благодарственные письма заполняются СТРОГО по заявкам и исправлениям не подлежат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deutsch@yandex.ru" TargetMode="External"/><Relationship Id="rId3" Type="http://schemas.openxmlformats.org/officeDocument/2006/relationships/hyperlink" Target="mailto:kafedra-english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6:00Z</dcterms:created>
  <dc:creator>ИПА</dc:creator>
  <dc:description/>
  <cp:keywords/>
  <dc:language>en-US</dc:language>
  <cp:lastModifiedBy>Света</cp:lastModifiedBy>
  <cp:lastPrinted>2020-03-12T22:44:00Z</cp:lastPrinted>
  <dcterms:modified xsi:type="dcterms:W3CDTF">2020-03-15T13:52:00Z</dcterms:modified>
  <cp:revision>12</cp:revision>
  <dc:subject/>
  <dc:title/>
</cp:coreProperties>
</file>