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0"/>
        </w:rPr>
        <w:t>СПИСОК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х и учебно-методических тру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левиной Надежды Николаевны,</w:t>
      </w:r>
    </w:p>
    <w:p>
      <w:pPr>
        <w:pStyle w:val="Normal"/>
        <w:jc w:val="center"/>
        <w:rPr/>
      </w:pPr>
      <w:r>
        <w:rPr>
          <w:b/>
        </w:rPr>
        <w:t>профессора института филологии и межкультурной коммун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касского государственного университета им. Н. Ф. Кат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уч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труктурные и стилистические особенности композиционно-речевой формы «повествование» в художественном тексте // Текст и его компоненты как объект комплексного анализа: межвузовский сборник научных трудов. –  Л.: ЛГПИ, 1986. –  С. 78–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Тема-рематическая организация повествовательного текста. Депон. ИНИОН АН СССР № 24634 от 26.03.86. 1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Актуализация функционально-коммуникативных признаков акциональности и диахроничности в повествовательном тексте. Депон. ИНИОН АН СССР № 24821 от 9.04.86. 1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труктурно-функциональная характеристика композиционно-речевой формы «повествование». Автореф. дис. ... канд. филол. наук. Ленинград, 1986. 1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Функционально-коммуникативные признаки композиционно-речевой формы «повествование» и их актуализация в художественном тексте // Художественный текст. Структура и семантика: межвуз. сборник науч. трудов. –  Красноярск: КГПИ, АГПИ, 1987. – С. 47–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убъектная структура повествования в художественном тексте // Семантика и прагматика единиц языка в тексте: межвуз. сборник научных трудов. –  Л.: ЛГПИ, 1988. –  С. 112–1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Коммуникативно-прагматическая функция композиционно-речевой формы «повествование» // Логико-семантические и прагматические проблемы текста: межвуз. сборник научных трудов.–Красноярск: КГПИ, 1990.– С.99–1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Лингвистические средства номинации действующих лиц в художественном тексте произведений короткого жанра // Текст: коммуникативно-прагматический, лексико-семантический и стилистический аспекты: межвуз. сборник научных трудов. –  Абакан: АГПИ, 1991. – С. 83–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Композиционно-речевая форма «повествование» в структуре  инициальных абзацев художественного текста // Герценовские чтения. Иностранные языки: материалы конференции. – СПб.: Образование, 1992. – С. 23–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 месте композиционно-речевой формы «повествование» в художественной коммуникации и художественном тексте // Интертекстуальные связи в художественном тексте: межвуз. сборник научных трудов. –  СПб.: Образование, 1993. –  С. 128–1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О субъектно-объектных отношениях в художественной коммуникации // Актуальные проблемы подготовки специалиста в педвузе: материалы </w:t>
      </w:r>
      <w:r>
        <w:rPr>
          <w:lang w:val="en-US"/>
        </w:rPr>
        <w:t>II</w:t>
      </w:r>
      <w:r>
        <w:rPr/>
        <w:t xml:space="preserve"> респуб. Катановских чтений. – Абакан: ХГУ им. Н.Ф. Катанова, 1995. –  Т. 2. –  С. 96–1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Функционально-семантическое поле аспектуальности в системе немецкого языка и художественном тексте // Актуальные проблемы теоретической и прикладной лингвистики: тезисы докладов всероссийской научной конференции. –  Челябинск: ЧелГУ, 1996. – С. 85–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, Савельева Е. Ф. Композиционно-речевая форма «описание» в структуре инициальных абзацев художественного текста // Актуальные проблемы подготовки специалиста в педвузе: материалы </w:t>
      </w:r>
      <w:r>
        <w:rPr>
          <w:lang w:val="en-US"/>
        </w:rPr>
        <w:t>III</w:t>
      </w:r>
      <w:r>
        <w:rPr/>
        <w:t xml:space="preserve"> респ. Катановских чтений. Абакан: ХГУ им. Н.Ф. Катанова, 1996. С. 114–1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, Абих В. Б. Идентифицирующая функция имен нарицательных в художественном тексте // Актуальные проблемы подготовки специалиста в педвузе: материалы </w:t>
      </w:r>
      <w:r>
        <w:rPr>
          <w:lang w:val="en-US"/>
        </w:rPr>
        <w:t>III</w:t>
      </w:r>
      <w:r>
        <w:rPr/>
        <w:t xml:space="preserve"> респ. Катановских чтений. – Абакан: ХГУ им. Н.Ф. Катанова, 1996. – С. 97–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, Боргоякова Т. Г. Рейтинговый контроль знаний студентов как средство повышения эффективности обучения иностранному языку // Актуальные проблемы преподавания иностранных языков в современной высшей школе: тезисы краевой научно-методической конференции. – Красноярск: КГУ, 1997. – С. 10–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сновные формы организации учебного процесса по лингвистическим дисциплинам в высшей школе ФРГ // Вестник Хакасского государственного университета им. Н.Ф. Катанова: научный журнал. Серия 5: Романо-германская филология и дидактика.– Абакан, 1998. – Вып. 5. – С. 109–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, Боргоякова Т. Г. Задачи, принципы и проблемы использования рейтингового контроля знаний студентов // Вестник Хакасского государственного университета им. Н.Ф. Катанова: научный журнал. Серия 5: Романо-германская филология и дидактика.– Абакан, 1998. – Вып. 5. – С. 78–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Композиционно-речевая структура инициальных абзацев художественного текста // Вестник Хакасского государственного университета им. Н.Ф. Катанова: научный журнал. Серия 5: Романо-германская филология и дидактика.– Абакан, 1998. – Вып. 5. – С. 12–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Использование англицизмов в основных словообразовательных моделях немецкого языка // Актуальные проблемы теоретической и прикладной лингвистики: тезисы докладов всероссийской научной конференции.–  Челябинск: ЮУрГУ, 1999. – С. 68–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Из истории изучения композиционно-речевых форм // Вестник Хакасского государственного университета им. Н.Ф. Катанова: научный журнал. Серия: Языкознание. – Абакан, 2000. – Вып. 1. – С. 93–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, Любимова Н. В. Функционально-семантическое поле модальности в немецком и английском языках // Вестник Хакасского государственного университета им. Н.Ф. Катанова: научный журнал. Серия: Языкознание. – Абакан, 2001. – Вып. 2. – С. 90–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, Боргоякова Т.Г. Основные цели и принципы модульно-рейтинговой технологии обучения студентов второму иностранному языку // Второй иностранный язык в </w:t>
      </w:r>
      <w:r>
        <w:rPr>
          <w:lang w:val="en-US"/>
        </w:rPr>
        <w:t>XXI</w:t>
      </w:r>
      <w:r>
        <w:rPr/>
        <w:t xml:space="preserve"> в.: тезисы международной конференции. – М.: МГЛУ, 2001. – С. 22–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сновные функции субъекта повествования в позиции конца художественного текста // Актуальные проблемы изучения языка и литературы: материалы всероссийской научной конференции. – Абакан: ХГУ им. Н.Ф. Катанова, 2002. –  С. 79–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Предшествующее знание как компонент прототипической операциональности научного дискурса // Язык. Культура. Коммуникация: аспекты взаимодействия: научно-методический бюл-летень. –  Абакан: ХГУ им. Н.Ф. Катанова, 2003. – Вып. 1. – С. 44–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труктурно-семантические особенности вводящих разделов научного текста (на материале немецких филологических статей) // Вестник Хакасского государственного университета им. Н.Ф. Катанова: Научный журнал. Серия 5: Языкознание. – Абакан, 2003. – Вып. 5. – С. 99–1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Речевая стратегия персуазивности и её реализация в текстах научного дискурса // 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Linguistica</w:t>
      </w:r>
      <w:r>
        <w:rPr/>
        <w:t xml:space="preserve"> </w:t>
      </w:r>
      <w:r>
        <w:rPr>
          <w:lang w:val="en-US"/>
        </w:rPr>
        <w:t>XII</w:t>
      </w:r>
      <w:r>
        <w:rPr/>
        <w:t>. Перспективные направления современной лингвистики. –  СПб.: РГПУ им. А.И. Герцена, 2003. – С. 291–2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равнительная характеристика компонентов научной и художественной коммуникации // Вестник Хакасского государственного университета им. Н.Ф. Катанова: научный журнал. Серия 5: Филология. Языкознание. – Абакан, 2004. – Вып. 6. – С. 53–5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Особенности употребления антропонимов в научном тексте // Актуальные проблемы изучения языка и литературы: толерантность и интеграция: материалы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. – Абакан: ХГУ им. Н.Ф. Катанова, 2004. – С. 235–2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Языковые средства выражения эпистемической модальности знания / мнения в научном тексте // Studia Linguistica XI</w:t>
      </w:r>
      <w:r>
        <w:rPr>
          <w:lang w:val="en-US"/>
        </w:rPr>
        <w:t>V</w:t>
      </w:r>
      <w:r>
        <w:rPr/>
        <w:t>. Человек в пространстве смысла: слово и текст. –  СПб.: Борей Арт,  2005. –  С. 178–1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Познавательный характер субъектов научной и художественной коммуникации // Язык. Человек. Культура: материалы международной научно-практической конференции. – Смоленск: СГУ, 2005. – Ч. 1. – С. 146–1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«Образ автора» в художественном и научном текстах // Герценовские чтения. Иностранные языки: материалы межвузовской конференции. –  СПб: РГПУ им. А.И.Герцена, 2005.–С.31–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труктурно-функциональная характеристика заглавий немецких филологических текстов // Язык. Культура. Коммуникация: аспекты взаимодействия: научно-методический бюллетень. – Абакан: ХГУ им. Н.Ф. Катанова, 2005. – Вып. 2. – С. 114–1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Рациональная оценка субъекта научной речи и её выражение в немецком филологическом тексте // Язык. Культура. Коммуникация: аспекты взаимодействия: научно-методический бюллетень. –  Абакан: ХГУ им. Н.Ф. Катанова, 2005. – Вып. 2. – С. 106–1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Наука и искусство как взаимодополняющие познавательные системы // Вестник Хакасского государственного университета им. Н.Ф. Катанова: научный журнал. Серия 5: Филология. Языкознание. – Абакан, 2005. – Вып. 7. – С. 107–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Личностно-пространственно-временные координаты субъекта научной речи // Реальность, язык и сознание: междунар. межвузовский сборник научных трудов. – Тамбов: ТГУ, 2005. – Вып. 3. – С. 314–3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Познавательная функция оценки субъекта научной деятельности // Актуальные проблемы изучения языка и литературы: языковая личность в межкультурной коммуникации: материалы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. – Абакан: ХГУ им. Н.Ф. Катанова, 2005. –  С. 46–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собенности функционирования элементов разговорной речи в немецком научном тексте // Слово в языке и речи: аспекты изучения: материалы международной конференции к юбилею профессора В.Д. Девкина. –  М.: Прометей,  2005. – С. 316–3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тратификация субъекта научной и художественной коммуникации // Герценовские чтения. Иностранные языки: материалы конференции. – СПб: РГПУ им. А.И. Герцена, 2006. –  С. 34–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Внетекстовые связи субъекта научной речи // Лингвистические парадигмы и лингво-дидактика: материалы </w:t>
      </w:r>
      <w:r>
        <w:rPr>
          <w:lang w:val="en-US"/>
        </w:rPr>
        <w:t>XI</w:t>
      </w:r>
      <w:r>
        <w:rPr/>
        <w:t xml:space="preserve"> международной научно-практической конференции. –  Иркутск: БГУЭП, 2006. –  С. 272–2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Рассуждение в композиционно-речевой структуре научного и художественного текстов // Известия Российского государственного педагогического ун-та им. А.И. Герцена: научный журнал. Серия: Общественные и гуманитарные науки (философия, языкознание, литературоведение, культуро-логия, экономика, право, история, социо-логия). – СПб., 2006. – № 7 (21). – С. 71–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собенности эмоциональной оценки субъекта научной коммуникации // Studia Linguistica XV. Язык и текст в современных парадигмах научного знания. –  СПб.: Борей Арт,  2006. –  С. 108–1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убъективность метафор научной речи // Разноуровневые маргиналии в немецком и русском языке. – М.: Прометей,  2006. – С. 187–1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Языковое выражение темпоральных отношений субъекта научной речи // Язык. Культура. Коммуникация: аспекты взаимодействия: научно-методический бюллетень. – Абакан: ХГУ им. Н.Ф. Катанова, 2006. – Вып. 3. – С. 39–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Уровневая организация научной и художественной коммуникации // Актуальные проблемы изучения языка и литературы: языковая политика в межкуль-турной среде: материалы 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. – Абакан: ХГУ им. Н.Ф. Катанова, 2006. – С. 108–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убъектно-объектное взаимодействие при порождении и восприятии текста в познавательно-коммуникативной деятельности // Ежегодник института саяно-алтайской тюркологии. – Абакан: ХГУ им. Н.Ф. Катанова, 2006. – Вып. 10. – С. 41–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собенности композиционно-речевой структуры научного и художественного текстов // Эвристический потенциал концепций профессоров Э.Г. Ризель и Е.И. Шендельс: тезисы докладов международной научной конференции. – М.: МГЛУ, 2006. – С. 67–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Формы личного дейксиса субъекта научной речи // Вестник Хакасского государственного университета им. Н.Ф. Катанова: научный журнал. Серия 5: Филология. Языкознание. – Абакан, 2007. – Вып. 8. – С. 71–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Коммуникативно-прагматический аспект номинации субъектов предшествующего знания в немецком лингвистическом тексте // Язык. Коммуникация. Культура: тенденции </w:t>
      </w:r>
      <w:r>
        <w:rPr>
          <w:lang w:val="en-US"/>
        </w:rPr>
        <w:t>XXI</w:t>
      </w:r>
      <w:r>
        <w:rPr/>
        <w:t xml:space="preserve"> века: материалы международной конференции. –  Красноярск: КГПУ им. В.П. Астафьева, 2007. –  С. 272–2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Актуализация авторской позиции в прямой иносубъектной речи научного текста // 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Linguistica</w:t>
      </w:r>
      <w:r>
        <w:rPr/>
        <w:t xml:space="preserve"> </w:t>
      </w:r>
      <w:r>
        <w:rPr>
          <w:lang w:val="en-US"/>
        </w:rPr>
        <w:t>XVI</w:t>
      </w:r>
      <w:r>
        <w:rPr/>
        <w:t>. Язык</w:t>
      </w:r>
      <w:r>
        <w:rPr>
          <w:lang w:val="en-US"/>
        </w:rPr>
        <w:t xml:space="preserve">. </w:t>
      </w:r>
      <w:r>
        <w:rPr/>
        <w:t>Текст</w:t>
      </w:r>
      <w:r>
        <w:rPr>
          <w:lang w:val="en-US"/>
        </w:rPr>
        <w:t xml:space="preserve">. </w:t>
      </w:r>
      <w:r>
        <w:rPr/>
        <w:t>Куль-тура. – СПб.: Борей Арт,  2007. – С. 63–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тратегии порождения научного и художественного текстов // Актуальные проблемы изучения языка и литературы: коммуникативные стратегии и тактики филологического образования в по-ликультурном коммуникативном простран-стве: материалы I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. – Абакан: ХГУ им. Н.Ф. Катанова, 2007. – С. 105–1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Актуализация пространственно-временной координаты субъекта повествовательной речи в художественном тексте (в сравнении с научным текстом) // Вестник Челябинского государственного университета: научный журнал. Серия: Филология. Искусствоведение. –  Челябинск, 2007. – № 8 (86). – С. 80–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Актуализация субъекта научной речи в ретроспективных и проспективных отрезках немецкого филологического текста. Депон. ИНИОН РАН № 60411 от 22.10.2007. 1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Риторические способы выражения функционально-прагматических стратегий субъекта научной коммуникации (на материале немецких филологических статей). Депон. ИНИОН РАН № 60412 от 22.10.2007. 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Субъектно-речевая структура научного и художественного текстов: сходства и различия. Монография. Абакан: ХГУ им. Н.Ф. Катанова, 2007. 12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Авторские стратегии познавательно-коммуникативной деятельности как фактор текстообразования в научном и художественном дискурсах. Монография. Абакан: ХГУ им. Н.Ф. Катанова, 2008. 9,9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Языковые элементы оценочно-модального плана текста как средство реализации художественной концепции автора // Вестник Челябинского государственного университета: научный журнал. Серия: Филология. Искусствоведение: – Челябинск, 2008. – Вып. 28. – № 37 (138). – С. 133–1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браз персонажа как художественная форма представления авторской концепции действительности (на материале новелл С. Цвейга) // Вестник Челябинского государственного университета: научный журнал. Серия: Филология. Искусствоведение. – Челябинск, 2008.– Вып. 22. – № 20 (121). – С. 83–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Интердискурсивность научного и художественного текстов // Известия Российского государственного педагогического университета им. А.И. Герцена: научный журнал. Серия: Общественные и гуманитарные науки (философия, языкознание, литературо-ведение, культурология, экономика, право, история, социология, педагогика, психоло-гия). – СПб., 2008. –  № 11 (78). – С. 137–143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елевина, Н. Н. Текстовая реализация авторской стратегии психологического убеждения в научном дискурсе // Известия Российского государственного педагогического университета им. А.И. Герцена: научный журнал. Серия: Общественные и гуманитарные науки (философия, история, социология, политология, языкознание, литературо-ведение, экономика, право, культурология, педагогика, психология, методика обучения). – СПб., 2008. – № 12 (81). – С. 160–167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елевина, Н. Н. Текстовая актуализация когнитивно-речевого субъекта в научной и художественной коммуникации (на материале немецкого языка). Автореф. дис. ... докт. филол. наук. Санкт-Петербург, 2009. 47 с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Пелевина, Н. Н. Коммуникативно-прагматический аспект логической аргументации в научном дискурсе // Актуальные проблемы изучения языка и литературы: теория и практика коммуника-тивного воздействия: материалы </w:t>
      </w:r>
      <w:r>
        <w:rPr>
          <w:lang w:val="en-US"/>
        </w:rPr>
        <w:t>V</w:t>
      </w:r>
      <w:r>
        <w:rPr/>
        <w:t xml:space="preserve"> между-народной научно-практической конферен-ции. – Абакан: ХГУ им. Н.Ф. Катанова, 2010. – С. 119–120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елевина, Н. Н. Лингвистические способы формирования хронотопа в художественном тексте // Иностранные языки и межкультурная коммуникация: роль и место в современном образовании: материалы международной научно-практич. конференции. – Абакан: ХГУ им. Н.Ф. Катанова, 2011. – С. 295–300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Пелевина, Н. Н. Когнитивные особенности личности в научном творчестве // Актуальные проблемы изучения языка и литературы: диалог культур в контексте евразийского коммуникативного пространст-ва: материалы </w:t>
      </w:r>
      <w:r>
        <w:rPr>
          <w:lang w:val="en-US"/>
        </w:rPr>
        <w:t>V</w:t>
      </w:r>
      <w:r>
        <w:rPr/>
        <w:t>I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. – Абакан: ХГУ им. Н.Ф. Катанова, 2012. – С. 101–1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, Боргоякова Т.Г. Концептуализация мира в сознании когнитивно-речевых субъектов научной и художественной коммуникации // Научное обозрение Саяно-Алтая: рецензиру-емый научный журнал. Серия: Филология. Вып. 2. Абакан: Хакасское книжное издательство. – 2012. – № 2 (04). – С. 5–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, Боргоякова Т.Г. Базовые ассоциативные стратегии репрезентации образа человека в ядре языкового сознания русских и хакасов // Филологические науки. Вопросы теории и практики: научно-теоретический и прикладной журнал. – Тамбов: Грамота, 2012. – № 3 (14). – С. 25–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Лингвистические средства формирования рецептивной программы научного текста // Омский научный вестник. Серия: Филологические науки. – Омск, 2012. – № 4 (111). – С. 167–1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, Боргоякова Т.Г. Когнитивно-речевые особенности реципиента в научной и художественной коммуникации // Филологические науки. Вопросы теории и практики: научно-теоретический и прикладной журнал. – Тамбов: Грамота, 2013. – № 4 (22): в 2-х ч. Ч. </w:t>
      </w:r>
      <w:r>
        <w:rPr>
          <w:lang w:val="en-US"/>
        </w:rPr>
        <w:t>II</w:t>
      </w:r>
      <w:r>
        <w:rPr/>
        <w:t>. – С. 33–35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о-методически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Теоретический курс немецкого языка. Учебно-методические рекомендации для студентов, изучающих немецкий язык как вторую специальность. Абакан: ХГУ им. Н.Ф. Катанова, 1997. 2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бщее языкознание. Рабочая программа. Специальность:  021700 Филология. Квалификация: учитель иностранного языка. Абакан: ХГУ им. Н.Ф. Катанова, 1998. 1,5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Немецкий язык. Лингвострановедческие материалы. Учебное пособие по практике устной речи для студентов университета. Абакан: ХГУ им. Н. Ф. Катанова, 1998. 2,8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Немецкий язык. Домашнее чтение. Стефан Цвейг. Жгучая тайна. Учебное пособие по практике устной и письменной речи. Абакан: ХГУ им. Н. Ф. Катанова, 1998. 3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Немецкий язык. Домашнее чтение. Стефан Цвейг. Жгучая тайна. Приложение к учебному пособию по практике устной и письменной речи. Абакан: ХГУ им. Н. Ф. Катанова, 1999. 4,75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Практический курс второго иностранного языка: общие положения, немецкий язык. Рабочая программа // Второй иностранный язык: рабочие программы по специальности 021700 Филология. Квалификация: учитель иностранного языка. Абакан: ХГУ им. Н.Ф. Катанова, 1999. С. 4–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Программа итоговой государственной аттестации по практическому курсу второго иностранного языка // Второй иностранный язык: рабочие программы по специальности 021700 Филология. Квалификация: учитель иностранного языка. Абакан: ХГУ им. Н.Ф. Катанова, 1999. С.109–1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Теоретический курс второго иностранного языка: общие положения, немецкий язык. Рабочая программа. // Второй иностранный язык: рабочие программы по специальности 021700 Филология. Квалификация: учитель иностранного языка. Абакан: ХГУ им. Н.Ф. Катанова, 1999. С.122–1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Немецкий язык. Домашнее чтение. Учебное пособие по практическому курсу второго иностранного языка для студент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курсов. Абакан: ХГУ им. Н. Ф. Катанова, 2000. 9,5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Контрольные работы по практическому курсу второго иностранного языка (для </w:t>
      </w:r>
      <w:r>
        <w:rPr>
          <w:lang w:val="en-US"/>
        </w:rPr>
        <w:t>III</w:t>
      </w:r>
      <w:r>
        <w:rPr/>
        <w:t xml:space="preserve"> года обучения – № 1, 2, 3, 4, 5; для </w:t>
      </w:r>
      <w:r>
        <w:rPr>
          <w:lang w:val="en-US"/>
        </w:rPr>
        <w:t>II</w:t>
      </w:r>
      <w:r>
        <w:rPr/>
        <w:t xml:space="preserve"> года обучения – № 3, 6, 7) // Немецкий язык: сборник контрольных работ по практическому курсу второго иностранного языка. Специальность: 021700 Филология. Квалификация: учитель иностранного языка. Абакан: ХГУ им. Н.Ф. Катанова, 2001. С.92–100; 119–1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левина, Н. Н. Практический курс немецкого языка. Учебное пособие для студентов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курсов, изучающих немецкий язык как дополнительную специальность. Абакан: ХГУ им. Н.Ф. Катанова, 2002. 9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, Михайлова Н.Ю.Общее языкознание: учебно-методический комплекс по дисциплине для студентов, обучающихся по специальности 021700 – Филология. Зарубежная филология. Романо-германские языки. Абакан: ХГУ им. Н.Ф. Катанова, 2004. 2, 5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евина, Н. Н. Основы теории немецкого языка: учебно-методический комплекс по дисциплине. Учебное пособие. Абакан: ХГУ им. Н.Ф. Катанова, 2012. 4,75 п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26:00Z</dcterms:created>
  <dc:creator>Patient Of Dr.OGen</dc:creator>
  <dc:description/>
  <dc:language>en-US</dc:language>
  <cp:lastModifiedBy>ip50</cp:lastModifiedBy>
  <cp:lastPrinted>2004-04-02T15:40:00Z</cp:lastPrinted>
  <dcterms:modified xsi:type="dcterms:W3CDTF">2014-04-11T01:07:00Z</dcterms:modified>
  <cp:revision>3</cp:revision>
  <dc:subject/>
  <dc:title>С П И С О К</dc:title>
</cp:coreProperties>
</file>