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tLeast" w:line="10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филологии </w:t>
      </w:r>
    </w:p>
    <w:p>
      <w:pPr>
        <w:pStyle w:val="Normal"/>
        <w:spacing w:lineRule="atLeast" w:line="10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ежкультурной коммуникации </w:t>
      </w:r>
    </w:p>
    <w:p>
      <w:pPr>
        <w:pStyle w:val="Normal"/>
        <w:spacing w:lineRule="atLeast" w:line="10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Хакасский государственный </w:t>
      </w:r>
    </w:p>
    <w:p>
      <w:pPr>
        <w:pStyle w:val="Normal"/>
        <w:spacing w:lineRule="atLeast" w:line="10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им. Н.Ф. Катанова»</w:t>
      </w:r>
    </w:p>
    <w:p>
      <w:pPr>
        <w:pStyle w:val="Normal"/>
        <w:spacing w:lineRule="atLeast" w:line="10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___________ Т.С.Чиверская</w:t>
      </w:r>
    </w:p>
    <w:p>
      <w:pPr>
        <w:pStyle w:val="Normal"/>
        <w:spacing w:lineRule="atLeast" w:line="100"/>
        <w:ind w:firstLine="4820"/>
        <w:jc w:val="both"/>
        <w:rPr/>
      </w:pPr>
      <w:r>
        <w:rPr>
          <w:sz w:val="24"/>
          <w:szCs w:val="24"/>
        </w:rPr>
        <w:t>« ____» _________2019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  <w:szCs w:val="24"/>
        </w:rPr>
        <w:t xml:space="preserve">о конкурсе чтецов, </w:t>
      </w:r>
      <w:r>
        <w:rPr>
          <w:color w:val="000000"/>
          <w:sz w:val="24"/>
        </w:rPr>
        <w:t>посвященном Всемирному дню поэзии и 25-летию Хакасского государственного университета им. Н. Ф. Катано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1 марта – 22 марта 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Конкурс чтецов на иностранном языке посвящен </w:t>
      </w:r>
      <w:r>
        <w:rPr>
          <w:color w:val="000000"/>
          <w:sz w:val="24"/>
        </w:rPr>
        <w:t>Всемирному дню поэзии и 25-летию Хакасского государственного университета им. Н. Ф. Катанова</w:t>
      </w:r>
      <w:r>
        <w:rPr>
          <w:sz w:val="24"/>
          <w:szCs w:val="24"/>
        </w:rPr>
        <w:t xml:space="preserve"> (далее – Мероприятие) и проводится в соответствии с Планом воспитательных мероприятий кафедры ЗЛиТЯ Институте филологии и межкультурной коммуникации на 2018-2019 учебный год (далее – ИФиМК, институт)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меропри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национальной литературе стран изучаемых языков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к изучению иностранных языков;</w:t>
      </w:r>
    </w:p>
    <w:p>
      <w:pPr>
        <w:pStyle w:val="ListParagraph"/>
        <w:numPr>
          <w:ilvl w:val="1"/>
          <w:numId w:val="1"/>
        </w:numPr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ициативы и способности учащихся к творческому самовыражению через исполнительскую интерпретацию поэтических и прозаических произведений. </w:t>
      </w:r>
    </w:p>
    <w:p>
      <w:pPr>
        <w:pStyle w:val="ListParagraph"/>
        <w:spacing w:lineRule="atLeast" w:line="100"/>
        <w:ind w:left="0" w:right="0" w:firstLine="73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>. Участники Мероприятия</w:t>
      </w:r>
    </w:p>
    <w:p>
      <w:pPr>
        <w:pStyle w:val="ListParagraph"/>
        <w:spacing w:lineRule="atLeast" w:line="100"/>
        <w:ind w:left="0" w:righ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ероприятия являются учащиеся общеобразовательных учреждений (школ, лицеев, гимназий), студенты учебных заведений средне специального образования  (колледжей, училищ, техникумов), студенты ВУЗов Республики Хакасия и юга Красноярского края.</w:t>
      </w:r>
    </w:p>
    <w:p>
      <w:pPr>
        <w:pStyle w:val="ListParagraph"/>
        <w:numPr>
          <w:ilvl w:val="2"/>
          <w:numId w:val="2"/>
        </w:numPr>
        <w:spacing w:lineRule="atLeast" w:line="100"/>
        <w:ind w:left="0" w:right="0" w:firstLine="7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проведения Мероприятия</w:t>
      </w:r>
    </w:p>
    <w:p>
      <w:pPr>
        <w:pStyle w:val="ListParagraph"/>
        <w:spacing w:lineRule="atLeast" w:line="100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ихов для декламации должен ориентироваться на юбилейные даты поэтов стран изучаемого языка и/или на знаменательные события общественной жизни своей страны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8 марта 2017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направляет в жюри конкурса заявку с приложенным к ней текстом произведения, которое он будет декламировать, и кратким обоснованием выбора стихотворения. Заявки, поступившие позднее указанного срока, оргкомитетом конкурса не принимаются. Допускается изменение выбранного стихотворения и участника конкурса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соответствие тематике, объем произведения, исполнительское мастерство, произношение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студенты ВУЗов Республики Хакасия и юга Красноярского края, студенты СПО (колледжей, училищ, техникумов и пр.), учащиеся государственных и частных общеобразовательных организаций (школ, лицеев, гимназий), слушатели языковых курсов, организаций образовательного образования.</w:t>
      </w:r>
    </w:p>
    <w:p>
      <w:pPr>
        <w:pStyle w:val="ListParagraph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ListParagraph"/>
        <w:numPr>
          <w:ilvl w:val="2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ВУЗа (1 место, 2 место, 3 место); </w:t>
      </w:r>
    </w:p>
    <w:p>
      <w:pPr>
        <w:pStyle w:val="ListParagraph"/>
        <w:numPr>
          <w:ilvl w:val="3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ListParagraph"/>
        <w:numPr>
          <w:ilvl w:val="3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ListParagraph"/>
        <w:numPr>
          <w:ilvl w:val="3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язык</w:t>
      </w:r>
    </w:p>
    <w:p>
      <w:pPr>
        <w:pStyle w:val="ListParagraph"/>
        <w:numPr>
          <w:ilvl w:val="2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щеобразовательных организаций (школ, лицеев, гимназий), студенты учебных заведений среднего специального образования  (колледжей, училищ, техникумов) (1 место, 2 место, 3 место);</w:t>
      </w:r>
    </w:p>
    <w:p>
      <w:pPr>
        <w:pStyle w:val="ListParagraph"/>
        <w:numPr>
          <w:ilvl w:val="3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ListParagraph"/>
        <w:numPr>
          <w:ilvl w:val="3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ListParagraph"/>
        <w:numPr>
          <w:ilvl w:val="3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язык</w:t>
      </w:r>
    </w:p>
    <w:p>
      <w:pPr>
        <w:pStyle w:val="ListParagraph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tLeast" w:line="100"/>
        <w:ind w:left="0" w:right="0" w:firstLine="7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и и место проведения мероприятия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>21 – 22 марта 2019 г</w:t>
      </w:r>
      <w:r>
        <w:rPr>
          <w:rFonts w:cs="Times New Roman" w:ascii="Times New Roman" w:hAnsi="Times New Roman"/>
          <w:sz w:val="24"/>
          <w:szCs w:val="24"/>
        </w:rPr>
        <w:t>. по адресу г. Абакан, ул. Ленина, 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конкурс принимаются с 01.03.2019 г. по 18.03.2019 г. по адресу: г. Абакан, ул. Ленина, 94, 3 корпус ХГУ, 3-й этаж, каб. 310 (кафедра зарубежной филологии и теории языка) либо вложением по электронной почте на адрес:: </w:t>
      </w:r>
      <w:hyperlink r:id="rId2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uts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либо </w:t>
      </w:r>
      <w:hyperlink r:id="rId3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201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>
          <w:i/>
          <w:iCs/>
          <w:sz w:val="24"/>
          <w:szCs w:val="24"/>
        </w:rPr>
        <w:t>Оргкомит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беспечивает условия для проведения мероприятия, делает объявление о проведении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оргкомитета: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заракова Ирина Петровна, профессор кафедры ЗЛиТЯ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стунова Наталия Иннокентьевна, доцент кафедры ЗЛиТЯ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нагашева Ирина Семеновна, ст. преподаватель кафедры ЗЛиТЯ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винцев Олег Сергеевич, доцент кафедры ЗЛиТЯ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йыр Виктория Вячеславовна, студентка гр. М-13 ИФиМК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аева Диана Дмитриевна, студентка гр. М-14 ИФиМК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юри</w:t>
      </w:r>
    </w:p>
    <w:p>
      <w:pPr>
        <w:pStyle w:val="ListParagraph"/>
        <w:spacing w:lineRule="atLeast" w:line="100"/>
        <w:ind w:left="0" w:right="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остоит из трех человек по каждой номинации. Жюри оценивает участников, присуждает призовые места по номинациям.</w:t>
      </w:r>
    </w:p>
    <w:p>
      <w:pPr>
        <w:pStyle w:val="ListParagraph"/>
        <w:spacing w:lineRule="atLeast" w:line="100"/>
        <w:ind w:left="0" w:right="0" w:firstLine="6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iCs/>
          <w:sz w:val="24"/>
          <w:szCs w:val="24"/>
        </w:rPr>
        <w:t>. Награждение</w:t>
      </w:r>
    </w:p>
    <w:p>
      <w:pPr>
        <w:pStyle w:val="ListParagraph"/>
        <w:spacing w:lineRule="atLeast" w:line="100"/>
        <w:ind w:left="0" w:right="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Мероприятия награждаются дипломами, все участники мероприятия награждаются сертификатами за учас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к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О полностью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, группа / класс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остранный язык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учебы полностью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подаватель (учитель) ФИО полностью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актный телефон и/или адрес электронной почты: 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р, название и текст произведения: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основание выбора текста: 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Текст </w:t>
      </w:r>
      <w:r>
        <w:rPr>
          <w:sz w:val="24"/>
          <w:szCs w:val="24"/>
        </w:rPr>
        <w:t xml:space="preserve">произведения прилагается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ИМАНИЕ: ФИО УЧАСТНИКОВ и учителя-предметника, место учебы писать ПОЛНОСТЬЮ; грамоты и благодарственные письма заполняются СТРОГО по заявкам и исправлениям не подлежат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deutsch@yandex.ru" TargetMode="External"/><Relationship Id="rId3" Type="http://schemas.openxmlformats.org/officeDocument/2006/relationships/hyperlink" Target="mailto:kafedra-english20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ИПА</dc:creator>
  <dc:description/>
  <cp:keywords/>
  <dc:language>en-US</dc:language>
  <cp:lastModifiedBy>Амзаракова ИП</cp:lastModifiedBy>
  <cp:lastPrinted>2013-02-01T03:45:00Z</cp:lastPrinted>
  <dcterms:modified xsi:type="dcterms:W3CDTF">2019-03-02T15:48:00Z</dcterms:modified>
  <cp:revision>4</cp:revision>
  <dc:subject/>
  <dc:title/>
</cp:coreProperties>
</file>